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Беларуси учрежден Государственный знак качества.</w:t>
      </w:r>
    </w:p>
    <w:p>
      <w:pPr>
        <w:pStyle w:val="Style15"/>
        <w:rPr/>
      </w:pPr>
      <w:r>
        <w:rPr/>
        <w:t>Указ подписал Первый.</w:t>
      </w:r>
    </w:p>
    <w:p>
      <w:pPr>
        <w:pStyle w:val="Style15"/>
        <w:jc w:val="both"/>
        <w:rPr/>
      </w:pPr>
      <w:r>
        <w:rPr/>
        <w:t>Документом утверждено изображение и описание знака. Он представляет собой пятиугольник красного цвета, в центре которого расположено стилизованное изображение перевернутой буквы "К" и надпись "Беларусь".</w:t>
      </w:r>
    </w:p>
    <w:p>
      <w:pPr>
        <w:pStyle w:val="Style15"/>
        <w:jc w:val="both"/>
        <w:rPr/>
      </w:pPr>
      <w:r>
        <w:rPr/>
        <w:t>Пять углов знака символизируют качество белорусской продукции, достигаемое сочетанием пяти показателей производства: безопасности, экологичности, инновационности, технологичности и эстетичности.</w:t>
      </w:r>
    </w:p>
    <w:p>
      <w:pPr>
        <w:pStyle w:val="Style15"/>
        <w:jc w:val="both"/>
        <w:rPr/>
      </w:pPr>
      <w:r>
        <w:rPr/>
        <w:t>Порядок присвоения Государственного знака качества и перечень стимулирующих льгот и преференций, предоставляемых производителям при его присвоении, будет определен Правительством.</w:t>
      </w:r>
    </w:p>
    <w:p>
      <w:pPr>
        <w:pStyle w:val="Style15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43600" cy="36626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государства Александр Лукашенко подписал указ №375 "Об объявлении 2024 года</w:t>
        <w:br/>
        <w:t>Годом качества". Об этом БЕЛТА сообщили в пресс-службе белорусского лидера.</w:t>
        <w:br/>
        <w:t>Данное решение принято в целях дальнейшего повышения качества жизни белорусского</w:t>
        <w:br/>
        <w:t>народа, обеспечения конкурентоспособности национальной экономики на мировой арене,</w:t>
        <w:br/>
        <w:t>стимулирования инициативы, формирования в обществе ответственности за результаты</w:t>
        <w:br/>
        <w:t>своего труда и чувства сопричастности к будущему страны.</w:t>
        <w:br/>
        <w:t>В рамках Года качества будет сделан акцент на повышении конкурентоспособности</w:t>
        <w:br/>
        <w:t>Беларуси через бережное и продуманное отношение к ресурсам, реализацию</w:t>
        <w:br/>
        <w:t>высокотехнологичных и энергоемких проектов, приоритет качественных показателей над</w:t>
        <w:br/>
        <w:t>количественными. Усилия будут сосредоточены на обеспечении качественных</w:t>
        <w:br/>
        <w:t>показателей путем стимулирования инициативы, внедрения рационализаторских идей,</w:t>
        <w:br/>
        <w:t>укрепления в обществе социального оптимизма, стремления созидать на общее благо.</w:t>
        <w:br/>
        <w:t>Приоритетное внимание планируется уделить формированию у граждан личной</w:t>
        <w:br/>
        <w:t>ответственности за достижение высокого качества жизни (достаточный уровень дохода,</w:t>
        <w:br/>
        <w:t>своевременная диспансеризация, здоровое питание, хорошее образование, культурный</w:t>
        <w:br/>
        <w:t>досуг).</w:t>
        <w:br/>
        <w:t>Предложение объявить следующий год Годом качества Президент высказал в сентябре во</w:t>
        <w:br/>
        <w:t>время рабочей поездки в Могилевскую область. При посещении главой государства</w:t>
        <w:br/>
        <w:t>агрогородка Вишов Белыничского района речь шла в том числе о ремонте улично-</w:t>
        <w:br/>
        <w:t>дорожной сети. Как доложил Президенту министр жилищно-коммунального хозяйства</w:t>
        <w:br/>
        <w:t>Геннадий Трубило, планы в этом направлении по стране не просто выполняются, а</w:t>
        <w:br/>
        <w:t>перевыполняются.</w:t>
        <w:br/>
        <w:t>"Хорошо, что ты перевыполнил, но запомни: за качество будешь отвечать. Нельзя делать</w:t>
        <w:br/>
        <w:t>плохо, потому что это очень дорого. Это не для нас. Поэтому квадратные метры хорошо,</w:t>
        <w:br/>
        <w:t>но качество - важнейший вопрос. Надо нам будущий год объявлять Годом качества. Все у</w:t>
        <w:br/>
        <w:t>нас хорошо: и объемы делаем, и спрос на Беларусь колоссальный (мы не успеваем</w:t>
        <w:br/>
        <w:t>обеспечить спрос России), но у нас еще есть проблемы с качеством. Поэтому качество и</w:t>
        <w:br/>
        <w:t>еще раз качество. И за это отвечать надо", - подчеркнул Александр Лукашенко.</w:t>
        <w:br/>
        <w:t>Данная тема получила продолжение во время посещения Александром Лукашенко ПО</w:t>
        <w:br/>
        <w:t>"Кристалл", где один из работников предложил учредить в Беларуси единый</w:t>
        <w:br/>
        <w:t>государственный знак качества. Глава государства идею одобрил.</w:t>
        <w:br/>
        <w:t>"Будущий год мы объявим Годом качества. Я об этом уже говорил. Производим много. И</w:t>
        <w:br/>
        <w:t>качественной, неплохой продукции. Но надо лучше. Для того чтобы конкурировать.</w:t>
        <w:br/>
        <w:t>Потому что у нас открытая экономика. Нам надо качество поднимать повыше, чтобы</w:t>
        <w:br/>
        <w:t>конкурировать", - сказал Александр Лукашенко. Глава государства предложил взять за</w:t>
        <w:br/>
        <w:t>основу современного белорусского советский знак качества, который внешне ему</w:t>
        <w:br/>
        <w:t>нравится. Он дал соответствующее поручение правительству</w:t>
      </w:r>
    </w:p>
    <w:p>
      <w:pPr>
        <w:pStyle w:val="Style15"/>
        <w:rPr/>
      </w:pPr>
      <w:r>
        <w:rPr/>
        <w:t>Источник: ИА "БелТА"</w:t>
        <w:br/>
        <w:t>27 ноября 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5:00Z</dcterms:created>
  <dc:creator>User</dc:creator>
  <dc:description/>
  <cp:keywords/>
  <dc:language>en-US</dc:language>
  <cp:lastModifiedBy>User</cp:lastModifiedBy>
  <cp:lastPrinted>2025-01-06T16:40:00Z</cp:lastPrinted>
  <dcterms:modified xsi:type="dcterms:W3CDTF">2025-01-06T13:46:00Z</dcterms:modified>
  <cp:revision>1</cp:revision>
  <dc:subject/>
  <dc:title/>
</cp:coreProperties>
</file>